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8</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ĐỀ ÁN CUNG ỨNG DỊCH VỤ TRUNG GIAN THANH TOÁN</w:t>
      </w:r>
    </w:p>
    <w:p>
      <w:pPr>
        <w:pStyle w:val="Normal"/>
        <w:shd w:fill="FFFFFF" w:val="clear"/>
        <w:spacing w:lineRule="atLeast" w:line="234" w:before="120" w:after="120"/>
        <w:rPr/>
      </w:pPr>
      <w:r>
        <w:rPr/>
        <w:t>Trong Hồ sơ đề nghị cấp Giấy phép hoạt động cung ứng dịch vụ trung gian thanh toán, Đề án cung ứng dịch vụ trung gian thanh toán tối thiểu phải có các nội dung sau:</w:t>
      </w:r>
    </w:p>
    <w:tbl>
      <w:tblPr>
        <w:tblW w:w="5000" w:type="pct"/>
        <w:jc w:val="left"/>
        <w:tblInd w:w="-30" w:type="dxa"/>
        <w:tblLayout w:type="fixed"/>
        <w:tblCellMar>
          <w:top w:w="0" w:type="dxa"/>
          <w:left w:w="0" w:type="dxa"/>
          <w:bottom w:w="0" w:type="dxa"/>
          <w:right w:w="0" w:type="dxa"/>
        </w:tblCellMar>
      </w:tblPr>
      <w:tblGrid>
        <w:gridCol w:w="567"/>
        <w:gridCol w:w="2836"/>
        <w:gridCol w:w="5957"/>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8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59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í cụ thể</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hiệu chung về tổ chức đề nghị cấp Giấy phép hoạt động cung ứng dịch vụ trung gian thanh toán.</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á trình hình thành và phát triể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ành, nghề kinh doanh.</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ịnh hướng cung ứng và triển khai cung ứng dịch vụ trung gian thanh toán sau khi được cấp Giấy phé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ội dung liên quan khác (nếu có).</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nghiệp vụ kỹ thuật của dịch vụ đề nghị cấp phép</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ịch vụ.</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cung ứ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tượng khách hà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sử dụ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ơ đồ và diễn giải các bước thực hiện nghiệp vụ.</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dòng tiền từ lúc khởi tạo giao dịch đến lúc quyết toán nghĩa vụ giữa các bên liên quan đối với dịch vụ ví điện tử và dịch vụ hỗ trợ thu hộ, chi hộ.</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chế mở, duy trì số dư tài khoản đảm bảo thanh toán, mục đích sử dụng tài khoản đảm bảo thanh toán đối với dịch vụ ví điện tử</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cung ứng dịch vụ ví điện tử phải mở tài khoản đảm bảo thanh toán cho việc cung ứng dịch vụ ví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Việc duy trì tổng số dư trên tất cả các tài khoản đảm bảo thanh toán cho dịch vụ ví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đích sử dụng tài khoản đảm bảo thanh toán cho dịch vụ ví điện tử theo quy định của pháp luậ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ơ chế đảm bảo khả năng thanh toán đối với dịch vụ hỗ trợ thu hộ, chi hộ</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cơ chế đảm bảo khả năng thanh toán đối với dịch vụ hỗ trợ thu hộ, chi hộ tuân thủ quy định pháp luậ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kiểm tra, kiểm soát nội bộ</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quy định nội bộ về kiểm tra, kiểm soát nội bộ, trong đó có các nội dung bao gồm: Mục đích, yêu cầu; trình tự thực hiện; trách nhiệm của bộ phận liên qua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quản lý rủi ro, đảm bảo an toàn, bảo mật</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quản lý rủi ro, đảm bảo an toàn, bảo mật đảm bảo tuân thủ các quy định của NHNN trong hoạt động ngân hàng điện tử.</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về việc lập, sử dụng, bảo quản, lưu trữ chứng từ điện tử theo quy định của pháp luật về giao dịch điện tử trong hoạt động ngân hàng.</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các rủi ro có thể xảy ra và các biện pháp quản lý rủi ro tương ứng trong quá trình cung ứng dịch vụ trung gian thanh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ây dựng quy trình nội bộ về chính sách, biện pháp xử lý rủi ro cụ thể.</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nguyên tắc chung và quy định nội bộ về phòng, chống rửa tiền, tài trợ khủng bố và tài trợ phổ biến vũ khí hủy diệt hàng loạt</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nguyên tắc chung về phòng, chống rửa tiền, tài trợ khủng bố, tài trợ phổ biến vũ khí hủy diệt hàng loạ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nội bộ về phòng, chống rửa tiền, tài trợ khủng bố, tài trợ phổ biến vũ khí hủy diệt hàng loạt phù hợp với quy định của pháp luật về phòng, chống rửa tiền, tài trợ khủng bố, tài trợ phổ biến vũ khí hủy diệt hàng loạ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 trình và thủ tục giải quyết yêu cầu tra soát, khiếu nại, tranh chấp</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định về việc giải quyết hoặc trả lời các khiếu nại, tra soát của khách hàng, trong đó thể hiện rõ: Các kênh tiếp nhận, bộ phận tiếp nhận, các bước hướng dẫn khách hàng khiếu nại, khâu xử lý khiếu nại trong nội bộ tổ chức trung gian thanh toán và khi phải phối hợp với các đơn vị liên qua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thủ tục, trách nhiệm cụ thể của từng bên liên quan, thời gian thực hiện từng bước và kết quả trả lại cho khách hàng khiếu nại.</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3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được một tổ chức thực hiện quyết toán kết quả bù trừ giữa các bên liên quan đối với dịch vụ chuyển mạch tài chính, bù trừ điện tử, chuyển mạch tài chính quốc tế</w:t>
            </w:r>
          </w:p>
        </w:tc>
        <w:tc>
          <w:tcPr>
            <w:tcW w:w="5957"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ổ chức thực hiện quyết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quyết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kiện thực hiện quyết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tiền quyết toán; tỷ giá áp dụng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ài khoản quyết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 trình quyết toán: Thời gian quyết toán, sơ đồ và diễn giải các bước thực hiện quyết toán, giải quyết tranh chấp, phí, các biện pháp nhận diện, phòng ngừa, xử lý rủi ro trong quá trình quyết toán (bao gồm rủi ro quyết toán các nghĩa vụ tài chính khi các bên tham gia mất khả năng thanh toá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Quyền và trách nhiệm các thành viên và các bên liên qua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ối liên hệ với các hệ thống thanh toán khác (nếu có).</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3:00Z</dcterms:created>
  <dc:creator>PC</dc:creator>
  <dc:description/>
  <cp:keywords/>
  <dc:language>en-US</dc:language>
  <cp:lastModifiedBy>PC</cp:lastModifiedBy>
  <dcterms:modified xsi:type="dcterms:W3CDTF">2024-05-21T04:13:00Z</dcterms:modified>
  <cp:revision>1</cp:revision>
  <dc:subject/>
  <dc:title/>
</cp:coreProperties>
</file>